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1085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014"/>
      </w:tblGrid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进才万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秋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初级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小学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小学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滴水湖学校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上海市浦东新区进才书院学校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市浦东新区东方芦潮港幼儿园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音乐学院附属浦东临港幼儿园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幼儿园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高级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第二附属中学浦东临港实验学校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上海师范大学附属浦东临港科创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小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7:00Z</cp:lastPrinted>
  <dcterms:modified xsi:type="dcterms:W3CDTF">2025-04-15T06:47:51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