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浦东新区公办学校教师招聘（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次）</w:t>
      </w:r>
    </w:p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南汇新城（浦东区域）公办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合浦东新区基础教育实际情况，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浦东新区公办学校教师招聘（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批次）涉及的南汇新城（浦东区域）公办学校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98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5"/>
        <w:gridCol w:w="93"/>
        <w:gridCol w:w="19"/>
      </w:tblGrid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万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秋萍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华东师范大学附属浦东临港初级中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师范大学附属浦东临港科创小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财经大学附属浦东临港中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小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交通大学附属浦东临港实验中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滴水湖学校（暂名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海市浦东新区进才书院学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3-03-02T14:40:00Z</cp:lastPrinted>
  <dcterms:modified xsi:type="dcterms:W3CDTF">2024-04-26T03:16:51Z</dcterms:modified>
  <cp:revision>12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81D7EE13419FBB5D82ADAA0103D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